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4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4 от 25.12.2024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9 (3-4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9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5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1 от 09.01.2025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8 (1,5-2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9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 от 10.01.2025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12 (4-5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9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 от 14.01.2025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8 (1,5-2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93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5-01-17T09:12:00Z</dcterms:modified>
  <cp:revision>31</cp:revision>
  <dc:subject/>
  <dc:title/>
</cp:coreProperties>
</file>